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1 февраля 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3.3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3.4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– гл. архитектор ООО ПИ «Тверьпроект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йвазян Д.О. – зам. председателя дисциплинарной комиссии Ассоциации, директор ООО «ПМ «Векто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6-т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О результатах проведения плановых проверок соблюдения членами ассоциации СРО «ТОП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 результатах рассмотрения материалов дела ООО ПИ «Тверьпроект» в дисциплинарной комисси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йвазян Д.О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Принятие решения о формировании компенсационного фонда обеспечения договорных обязательств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Байдаков А.А.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Об участии в окружной конференции ЦФО 22 марта 2017 года в г. Иваново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Дякин В.Н.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5. О проведении внеочередного Общего собрания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Дякин В.Н.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 Утверждение списков работников членов Ассоциации на награждение в связи с праздником «День строителя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Ассоци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Фирма «Модуль» </w:t>
      </w:r>
      <w:r>
        <w:rPr>
          <w:rFonts w:cs="Times New Roman" w:ascii="Times New Roman" w:hAnsi="Times New Roman"/>
          <w:sz w:val="24"/>
          <w:szCs w:val="24"/>
        </w:rPr>
        <w:t>(ОГРН 102690055883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изводственно-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колайн» </w:t>
      </w:r>
      <w:r>
        <w:rPr>
          <w:rFonts w:cs="Times New Roman" w:ascii="Times New Roman" w:hAnsi="Times New Roman"/>
          <w:sz w:val="24"/>
          <w:szCs w:val="24"/>
        </w:rPr>
        <w:t xml:space="preserve">(ОГРН 104690008325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мвентиляция-Климат» </w:t>
      </w:r>
      <w:r>
        <w:rPr>
          <w:rFonts w:cs="Times New Roman" w:ascii="Times New Roman" w:hAnsi="Times New Roman"/>
          <w:sz w:val="24"/>
          <w:szCs w:val="24"/>
        </w:rPr>
        <w:t xml:space="preserve">(ОГРН 102690058553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верьКап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0695200198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bookmarkStart w:id="0" w:name="OLE_LINK76"/>
      <w:bookmarkStart w:id="1" w:name="OLE_LINK75"/>
      <w:r>
        <w:rPr>
          <w:rFonts w:cs="Times New Roman" w:ascii="Times New Roman" w:hAnsi="Times New Roman"/>
          <w:sz w:val="24"/>
          <w:szCs w:val="24"/>
        </w:rPr>
        <w:t>1026900576515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 и о ходе устранения, выявленных в результате проведения плановых проверок, замечаний следующими членами Ассоци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оюзэлект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870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>(ОГРН 1026900560280).</w:t>
      </w:r>
    </w:p>
    <w:p>
      <w:pPr>
        <w:pStyle w:val="Normal"/>
        <w:tabs>
          <w:tab w:val="clear" w:pos="708"/>
          <w:tab w:val="left" w:pos="-2127" w:leader="none"/>
          <w:tab w:val="left" w:pos="-1843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Фирма «Модуль» </w:t>
      </w:r>
      <w:r>
        <w:rPr>
          <w:rFonts w:cs="Times New Roman" w:ascii="Times New Roman" w:hAnsi="Times New Roman"/>
          <w:sz w:val="24"/>
          <w:szCs w:val="24"/>
        </w:rPr>
        <w:t>(ОГРН 102690055883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вентиляция-Климат» </w:t>
      </w:r>
      <w:r>
        <w:rPr>
          <w:rFonts w:cs="Times New Roman" w:ascii="Times New Roman" w:hAnsi="Times New Roman"/>
          <w:sz w:val="24"/>
          <w:szCs w:val="24"/>
        </w:rPr>
        <w:t>(ОГРН 1026900585535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колайн» </w:t>
      </w:r>
      <w:r>
        <w:rPr>
          <w:rFonts w:cs="Times New Roman" w:ascii="Times New Roman" w:hAnsi="Times New Roman"/>
          <w:sz w:val="24"/>
          <w:szCs w:val="24"/>
        </w:rPr>
        <w:t xml:space="preserve">(ОГРН 104690008325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верьКапПроект» </w:t>
      </w:r>
      <w:r>
        <w:rPr>
          <w:rFonts w:cs="Times New Roman" w:ascii="Times New Roman" w:hAnsi="Times New Roman"/>
          <w:sz w:val="24"/>
          <w:szCs w:val="24"/>
        </w:rPr>
        <w:t>(ОГРН 1106952001980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изводственно-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Тихомирова В.В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>(ОГРН 1026900576515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Алексеевой Ю.А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Союзэлект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8707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тсрочить исполнение предписания Контрольной комиссии № 26 от 26.12.16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>(ОГРН 1026900560280) на основании письма № 49 от 25.11.16 сроком на 60 дней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рассмотрения материалов дела ООО ПИ «Тверьпроект» в дисциплинарной комисси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7"/>
        <w:ind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йвазяна Д.О., который доложил присутствующим о решении Дисциплинарной комиссии приостановить действие Свидетельства о допуске № 010.8-6901089904-П-58, выда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56900161504) в отношении видов работ 4.6, 5.7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соответствии с приказом с приказом Минрегионразвития России от 30.12.2009 № 624,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ля выполнения которых задействован ГИП, не прошедший аттестацию Ростехнадз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ешение Дисциплинарной комиссии ассоциации «СРО «ТОП» № 1 от 14.02.17 и приостановить на основании п.3 ст. 5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56900161504) в отношении видов работ 4.6, 5.7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в соответствии с приказом Минрегионразвития России от 30.12.2009 № 624 </w:t>
      </w:r>
      <w:r>
        <w:rPr>
          <w:rFonts w:cs="Times New Roman" w:ascii="Times New Roman" w:hAnsi="Times New Roman"/>
          <w:sz w:val="24"/>
          <w:szCs w:val="24"/>
        </w:rPr>
        <w:t>до устранения выявленных нарушений (отсутствие действующего удостоверения аттестации Ростехнадзором у ГИПа Конина В.В.), но не более чем на 60 календарных дне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инятие решения о формировании компенсационного фонда обеспечения договорных обязатель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доложил присутствующим, что </w:t>
      </w:r>
      <w:r>
        <w:rPr>
          <w:rFonts w:eastAsia="Times New Roman" w:cs="Times New Roman" w:ascii="Times New Roman" w:hAnsi="Times New Roman"/>
          <w:sz w:val="24"/>
          <w:szCs w:val="24"/>
        </w:rPr>
        <w:t>60 членов Ассоциации подали в Ассоциацию заявления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предложил принять решение 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формировании компенсационного фонда обеспечения договорных обязатель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формировать компенсационный фонд обеспечения договорных обязательств Ассоциации «СРО «ТОП». Размер взносов в компенсационный фонд, порядок его формирования, способы размещения средств фонда определить на Общем собрании Ассоци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 Об участии в окружной конференции ЦФО 22 марта 2017 года в г. Ивано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доложил присутствующим, что 22 марта 2017 в г. Иваново состоится Окруж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СРО проектировщиков ЦФО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рковского А.Ю., который предложил кандидатуры президента Ассоциации В.Н. Дякина и директора Ассоциации А.А. Байдакова для участия в конферен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участие в работе Окру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 СРО проектировщиков ЦФО РФ 22 марта 2017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 качестве делегатов на конференцию кандидатуры президента Ассоциации В.Н. Дякина и директора Ассоциации А.А. Байдакова.</w:t>
      </w:r>
    </w:p>
    <w:p>
      <w:pPr>
        <w:pStyle w:val="Style17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делить Дякина Валерия Николаевича полномочиями представлять ассоциацию «СРО «ТОП» и голосовать от имени Ассоциации по всем вопросам, рассматриваемым на конференции, а А.А. Байдакова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оведении внеочередного Общего собрания Ассоциации</w:t>
      </w:r>
    </w:p>
    <w:p>
      <w:pPr>
        <w:pStyle w:val="Style17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 о необходимости проведения внеочередного Общего собрания Ассоциации в целях утверждения внутренних документов Ассоциации, соответствующих требованиям Федерального закона 372-ФЗ от 03 июля 2016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очередное Общее собрание ассоциац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СРО «ТОП» 15 марта 2017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списков работников членов Ассоциации на награждение в связи с праздником «День строителя»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А. Байдакова., который доложил присутствующим о поступивших ходатайствах от членов ассоциации «СРО «ТОП»» о награждении своих сотрудников в связи с празднованием Дня строителя благодарностями и Почетными грамотами Губернатора Тве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писки кандидатов от членов Ассоциации на объявление благодарности и награждение Почетными грамотами губернатора Тверской области (</w:t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38735</wp:posOffset>
            </wp:positionV>
            <wp:extent cx="17145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2.2017 № 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етной грамотой губернатор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2017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цова Татьяна Николаевна – главный специалист по водоснабжению и канализации ООО Фирма «Модуль»;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ствацатурова Екатери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заместитель директора</w:t>
      </w:r>
      <w:r>
        <w:rPr>
          <w:rFonts w:cs="Times New Roman" w:ascii="Times New Roman" w:hAnsi="Times New Roman"/>
          <w:sz w:val="24"/>
          <w:szCs w:val="24"/>
        </w:rPr>
        <w:t xml:space="preserve"> ООО ПИ «Тверьпроект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мирнова Марина Владиславовн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едущий инженер отдела комплекс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ООО ПИ «Тверьпроект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расов Сергей Геннадьевич - ведущий инженер-геолог отдела изысканий</w:t>
      </w:r>
      <w:r>
        <w:rPr>
          <w:rFonts w:cs="Times New Roman" w:ascii="Times New Roman" w:hAnsi="Times New Roman"/>
          <w:sz w:val="24"/>
          <w:szCs w:val="24"/>
        </w:rPr>
        <w:t xml:space="preserve"> ООО ПИ «Тверьпроект»;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– директор ООО «Проект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тазаев Гаджимурад Алимурадович – директор ООО ПСК «Рубас».</w:t>
      </w:r>
    </w:p>
    <w:p>
      <w:pPr>
        <w:pStyle w:val="Style17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лагодарностью губернатора Тверской области  </w:t>
      </w: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left="530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 Александр Александрович – главный специалист по проектированию электроснабжения и автоматики ООО Фирма «Модуль»;</w:t>
      </w:r>
    </w:p>
    <w:p>
      <w:pPr>
        <w:pStyle w:val="Normal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цаева Анна Николаевна - главный инженер проектов ООО «КПМ № 2»;</w:t>
      </w:r>
    </w:p>
    <w:p>
      <w:pPr>
        <w:pStyle w:val="Style18"/>
        <w:spacing w:lineRule="auto" w:line="240" w:before="0" w:after="0"/>
        <w:ind w:left="72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инина Любовь Михайловна - заведующая группой ООО «КПМ №2»;</w:t>
      </w:r>
    </w:p>
    <w:p>
      <w:pPr>
        <w:pStyle w:val="Normal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митриева Ольга Львовна - помощник руководителя «КПМ № 2»;</w:t>
      </w:r>
    </w:p>
    <w:p>
      <w:pPr>
        <w:pStyle w:val="Normal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мезова Людмила Петровна - ведущий инженер отдела комплексного проектирования </w:t>
      </w:r>
      <w:r>
        <w:rPr>
          <w:rFonts w:cs="Times New Roman" w:ascii="Times New Roman" w:hAnsi="Times New Roman"/>
          <w:sz w:val="24"/>
          <w:szCs w:val="24"/>
        </w:rPr>
        <w:t>ООО ПИ «Тверьпроект»;</w:t>
      </w:r>
    </w:p>
    <w:p>
      <w:pPr>
        <w:pStyle w:val="Normal"/>
        <w:ind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овягина Наталья Николаевна - инженер бюро смет </w:t>
      </w:r>
      <w:r>
        <w:rPr>
          <w:rFonts w:cs="Times New Roman" w:ascii="Times New Roman" w:hAnsi="Times New Roman"/>
          <w:sz w:val="24"/>
          <w:szCs w:val="24"/>
        </w:rPr>
        <w:t>ООО ПИ «Тверьпроект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ников Игорь Вячеславович – директор ООО «Эколайн».</w:t>
      </w:r>
    </w:p>
    <w:sectPr>
      <w:footerReference w:type="default" r:id="rId3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2:00Z</dcterms:created>
  <dc:creator>33</dc:creator>
  <dc:description/>
  <cp:keywords/>
  <dc:language>en-US</dc:language>
  <cp:lastModifiedBy>33</cp:lastModifiedBy>
  <cp:lastPrinted>2017-02-28T08:59:00Z</cp:lastPrinted>
  <dcterms:modified xsi:type="dcterms:W3CDTF">2017-02-28T07:42:00Z</dcterms:modified>
  <cp:revision>26</cp:revision>
  <dc:subject/>
  <dc:title/>
</cp:coreProperties>
</file>